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ДЕКАБРЕ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5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”</w:t>
                  </w:r>
                  <w:r>
                    <w:rPr>
                      <w:color w:val="000000"/>
                      <w:sz w:val="20"/>
                    </w:rPr>
                    <w:t>ПРИЯТНАЯ РЕЧЬ — СОТОВЫЙ МЕД”… (ПРИТ. 16: 24), ИЛИ ВКУС КАК СМЫСЛ. Лекция этномузыколога и музыкального критика Евгения Хазда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ЦИАЛЬНЫЙ ТЕАТР: ИСТОРИЯ, МИРОВОЙ ОПЫТ, ПЕРСПЕКТИВЫ РАЗВИТИЯ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0.00 - 11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ТОРСКИЙ ТЕАТР. ИНТЕРПРЕТАЦИЯ КЛАССИЧЕСКИХ ТЕКСТОВ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2.00 -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Ф О “ЧУДЕСНОЙ СУПРУГЕ”. Лекция филолога и антрополога Инны Вес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ИНСКИЙ ТЕАТР (АКАДЕМИЧЕСКИЙ ТЕАТР ДРАМЫ ИМ. А. С. ПУШК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икл внесезонных мероприятий. Закрытые гала-показы, круглые столы, лекц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ЦЕНТР “ПУШКИНСКАЯ-10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ушкинская ул., 10, офис 1, т. 764-53-71 www.p-10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чно-исследовательская конференция, посвящённая чествованию 100-летия создания и дню первого выхода в свет “Чёрного квадрата”  КАЗИМИРА МАЛЕ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О-ИНФОРМАЦИОННЫЙ И КУЛЬТУРНЫЙ ЦЕНТР 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319-61-77, 319-61-21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 АНГЛИИ XX И XXI ВЕКОВ. Лекция Ксении Поспеловой из цикла “Фантастическая” архитектура Англ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ЭКСПЕРИМЕНТАЛЬНОГО ЗВУКА “ГЭЗ-21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53, т. 764-52-58, 8-960-257-02-41 www.gez21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CON TEMPO. МУЗЫКА И КОММУНИКАЦИЯ. КОГДА ВСЕ ПОХОЖЕ НА ВСЕ. О МУЗЫКАЛЬНЫХ ФОРМАХ И СВЯЗЯХ ЭПОХ. 1 Лекция Артура Зобн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ОФОФСКОЕ КАФЕ: ПАВЕЛ АЛЕКСЕЕВ. ИСКУССТВО И ДЕТЕРМИНИЗ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КТИЧЕСКИЙ КУРС ЭКСПЕРИМЕНТАЛЬНОЙ МУЗЫКИ 10: КОМПОЗИЦИЯ В РЕАЛЬНОМ ВРЕМЕНИ Лекции Владимира Горлинского и Кирилла Широ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ШКОЛА ИМПРОВИЗАЦИОННОЙ МУЗЫ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, 21, 28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CON TEMPO. МУЗЫКА И КОММУНИКАЦИЯ. КОМПОЗИТОР-ИСПОЛНИТЕЛЬ-СЛУШАТЕЛЬ. ПРОБЛЕМА КОММУНИКАЦИИ. 2 Лекция Артура Зобн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ARTBIOLAB. БИО-АРТ: НА ГРАНИ ХАОСА И БЕСПОРЯДКА. Лекция Дмитрия Булат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КТИЧЕСКИЙ КУРС ЭКСПЕРИМЕНТАЛЬНОЙ МУЗЫКИ 11. МУЗЫКА-ДВИЖЕНИЕ-ЗВУК. АСПЕКТЫ ВЗАИМОДЕЙСТВИЯ. Лекция Анны Антип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CON TEMPO. МУЗЫКА И КОММУНИКАЦИЯ. СИНКРЕТИЗМ. СИНТЕТИЧЕСКИЕ ЖАНРЫ И ИХ ВОСПРИЯТИЕ. 3 Лекция Артура Зобн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ARTBIOLAB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ОСОФСКОЕ КАФ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, 26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КТИЧЕСКИЙ КУРС ЭКСПЕРИМЕНТАЛЬНОЙ МУЗЫКИ 12. ЭАИ И ЭКСПЕРИМЕНТАЛЬНЫЙ ИМПРОВ: МИФЫ И РЕАЛЬНОСТЬ. Лекция Курта Лидвар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ARTBIOLAB. КАК ПАРАЗИТЫ И ИДЕИ МОГУТ МАНИПУЛИРОВАТЬ ХОЗЯИНОМ. Лекция А. Панч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пл., 6/8, т. 710-90-79, 710-96-25, 495-71-20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ференция КИНО НА БОЛЬШОМ ЭКРАНЕ. РЕСТАВРАЦИЯ И РАЗВИТИЕ и круглый стол ПРОЕКТ КИНОФИКАЦИИ МАЛЫХ И СРЕДНИХ РОССИЙСКИХ ГОРОД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0.00 - 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проекта программы года к 125-летию С.С. Прокофь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НСКАЯ АРХИТЕКТУРА МЕЖДУ РЕГИОНАЛИЗМОМ И ГЛОБАЛИЗМОМ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АКАДЕМИЧЕСКАЯ КАПЕЛЛА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20, т. 314-10-58 http://capella-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ЦЕРТНАЯ ЖИЗНЬ В СОВРЕМЕННОМ МИРЕ. ЗРИТЕЛЬ, ОБЩЕСТВО, ИСПОЛНИТЕЛЬ. Круглый стол к 70-летию ЮНЕ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0.3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РОВОЕ НАСЛЕДИЕ ЮНЕСКО: ДЕЯТЕЛЬНОСТЬ КОНЦЕРТНЫХ ОРГАНИЗАЦИЙ В ОБЪЕКТАХ КУЛЬТУРНОГО НАСЛЕДИЯ, МУЗЕЯХ РОССИИ И МИРА. Круглый стол к 70-летию ЮНЕ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4 (10.3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ЧЕСКАЯ ПАМЯТЬ РОССИИ И ДЕКАБРИСТ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- 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-ЗАПОВЕДНИК “ЦАРСКОЕ СЕЛ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ушкин, Садовая ул., 7, т. 415-76-67, 451-78-96 (заказ экскурсий) www.tza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АЗ ПОДНЕБЕСНОЙ. ВЗГЛЯД ИЗ ЕВРОПЫ. XXI Царскосельск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- 2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710-90-79, 710-96-25, 571-34-65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БУДУЩИЕ ЖЕРТВОПРИНОШЕНИЯ ВТОРОСТЕПЕННЫХ БОГОВ”. Мастер-класс Карлы ГАННИС и Питера ПАТЧЕ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СТУПНАЯ МУЗЕЙНАЯ СРЕДА. Семинар представленный Государственным Эрмитажем, фондом «Выход» и Центром «Антон тут рядом» и посвященный мировой практике адаптации и созданию специальных программ в музеях для людей с расстройствами аутистического спек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1.00 -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АКТЕРА ИМ. К. С. СТАНИСЛА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86, т. 275-13-19 http://spbstdrf.ru/councils/dom-stanislavskog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АМАТУРГ В СОВРЕМЕННОМ ТЕАТРЕ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кая конференция  в рамках XXII Международного фестиваля негосударственных театров и театральных проектов “Рождественский пара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НСФОРМАЦИЯ ПОЛИТИЧЕСКОГО РЕЖИМА. Лекция Д.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 НУЖЕН НАМ “БЕРЕГ ТУРЕЦКИЙ"? Лекция Д.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АНУКА: ИСТОРИЯ ГЕРОИЗМА ИЛИ ЧУДЕС?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ТО ВПЕРЕДИ У ПУТИНСКОЙ МОДЕЛИ? Лекция Д.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льи Вейсмана из курса ПРАВЕДНИКИ НАРОДОВ МИРА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ЕМ ЗАВЕРШИТСЯ ПУТИНСКАЯ ЭПОХА? Лекция Д.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23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УЗЬЯ И ВРАГИ: ИНОСТРАННЫЕ СТУДЕНТЫ В ПОЗДНЕСОВЕТСКИХ УНИВЕРСИТЕТАХ. Совместная встреча междисциплинарного семинара “Евразия без границ” и семинара Факультета антропологии “Транснациональные и миграционные исследова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ДЕ СВЯТАЯ СОФИЯ? ПРЕДСТАВЛЕНИЯ О ПОЛИТИЧЕСКОМ В СРЕДНЕВЕКОВОМ НОВГОРОДЕ. Спикер: Владимир Коршак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СТОИНСТВО - ИСТОРИЯ ПОНЯТИЯ И  СОВРЕМЕННОСТЬ.  Спикер: Олег Хархордин, Дмитрий Калугин, Борис Масл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25, лит.А, т. +7 (921) 345-48-10, +7 (911) 216-88-76, +7 (812) 305-77-34 http://institut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 ИСТОРИИ ЛЕНИНГРАДСКОЙ РЕСТАВРАЦИОННОЙ ШКОЛЫ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ВРЕЙНЫЙ КОСТЮМ- СИМВОЛ СЛУЖЕНИ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ОБНЯК НА АНГЛИЙСКОЙ НАБЕРЕЖНОЙ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КРУГ ТРОНА: ОТ ПАДЕНИЯ ОРЛОВЫХ ДО ПОСЛЕДНЕГО ФАВОРИТ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РУССКОЙ ЛИТЕРАТУРЫ (ПУШКИНСКИЙ ДОМ)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Макарова, 4, т. 328-19-01 http://www.pushkinskijdom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УШКИНСКОЕ НАСЛЕДИЕ В КУЛЬТУРЕ СОВРЕМЕННОГО ОБЩЕСТВА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4.30 - 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8, т. 606-65-65 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ЛИСТАТЕЛЬНЫЕ ДАМЫ ПЕТЕРБУРГА: ЕЛИЗАВЕТА ЯРНЕФЕЛЬТ И АЙНО  СИБЕЛИУС - МАТЬ И ДОЧЬ. Лекция, посвященная Елизавете  Константиновне Ярнефельт и ее роли в финской культурной жизни конца XVIII  века,а также её дочери Айно, которая стала женой композитора  Яна Сибелиу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ДОСУГОВЫЙ ЦЕНТР “М-86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86, т. 313-64-24 http://vk.com/centrem8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КРАШЕНИЯ. Лекция из цикла “Практика стиля”. Ведущая - имидж-стилист Надежда Корн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УХИ КАК НОВОГОДНИЙ ПОДАРОК. ПСИХОЛОГИЯ ВЫБОРА. Беседа №10. Ведущая - искусствовед Татьяна Поликарп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ЧЕСКИЙ ТЕАТР-МАКЕТ “ПЕТРОВСКАЯ АКВАТОРИ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лая Морская ул., 4/1, лит.А (6 этаж), т. 933-41-52 www.peteraqu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ОГОДНЯЯ ИГРУШКА. Мастер-клас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ИМНИЙ ЛАНДШАФТ. Мастер-клас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ференция КИНО НА БОЛЬШОМ ЭКРАНЕ. РЕСТАВРАЦИЯ И РАЗВИТИЕ и круглый стол ПРОКАТ АРХИВНОГО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2.00 -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НИНГРАДСКАЯ ДЕТСКАЯ ОБЛАСТ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Тореза, 32, т. 552-95-4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V ВСЕРОССИЙСКИЕ ЛИТЕРАТУРНО-ПЕДАГОГИЧЕСКИЕ ПОГОДИНСКИЕ ЧТЕНИЯ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- 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АЯ БИБЛИОТЕКА КНЯЗЯ Г. В. ГОЛИЦЫ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17-13-33, 571-00-04, 315-75-65 http://vk.com/galitzinelibra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РУССКИХ – ПО-РУССКИ. Презентация книги и встреча с Ренэ Герра (Франция), доктором филологических наук Парижского университета, собирателем,  хранителем  и исследователем культурного наследия русского зарубежь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Н. А. РИМСКОГО-КОРСА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Загородный пр., 28, кв. 39, т. 575-65-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ЗВУЧИТ МУЗЕЙ?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0.00 -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ЯТКИ В СТАРОМ ПЕТЕРБУРГЕ. Лекция Льва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ПОЛИТИЧЕСКОЙ ИСТОРИИ РОСС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Куйбышева, 2 - 4, т. 233-70-52, 313-61-63 доб. 235 (диспетчер) www.polithistory.ru, new.polithis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И И ВЕЛИКАЯ ОТЕЧЕСТВЕННАЯ ВОЙНА 1941-1945 ГГ. СОХРАНЕНИЕ КУЛЬТУРНОГО НАСЛЕДИЯ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9.30 - 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ЭЗИЯ СНОВИДЕНИЙ. Творческий вечер поэтессы Лидии Григор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УДЬБА СНЕГУРОЧКИ В XXI ВЕКЕ. ТРАНСФОРМАЦИЯ  СЕКСУАЛЬНЫХ И ПСИХОАНАЛИТИЧЕСКИХ ПОДХОДОВ. Лекция доктора философии Светланы Уваровой (Киев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ФАБЕРЖ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В ЭПОХУ НЕОЛИТА. Лекция А. Мазуркевича - главного хранителя Отдела археологии Государственного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КИФО-СИБИРСКИЙ ЗВЕРИНЫЙ СТИЛЬ В ИСКУССТВЕ РАННИХ КОЧЕВНИКОВ СТЕПНОЙ ЕВРАЗИ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ЗВЕРИНОГО СТИЛЯ. Лекция К. Чугунова - старшего научного сотрудника Отдела археологии Государственного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АСТНЫЙ ФАКТОР: НЕГОСУДАРСТВЕННЫЕ МУЗЕИ И ФОНДЫ НОВОЙ РОССИИ. ФОРМИРОВАНИИ НОВОЙ ХУДОЖЕСТВЕННОЙ РЕАЛЬНОСТИ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БЫТИЕ КИНО В РОССИЮ. Выставка и лекция автора ее концепции, специалиста по раннему кино Юрия Цивья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ТЕФАКТЫ ИЗ ЗАХОРОНЕНИЯ АРЖАН-2. Лекция К. Чугунова - старшего научного сотрудник Отдела археологии Государственного Эрмита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“ЦАРСКОГО” КУРГАНА РАННЕСКИФСКОГО ВРЕМЕНИ АРЖАН-2 В ТУВ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ТВО А.К. ДЕНИСОВА-УРАЛЬСКОГО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УСАДЬБА Г. Р. ДЕРЖАВ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118, т. 713-07-17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УШКИНСКОЕ НАСЛЕДИЕ В КУЛЬТУРЕ СОВРЕМЕННОГО ОБЩЕСТВА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4.30 - 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НО-ВЫСТАВОЧНЫЙ ЦЕНТР “ПЕТЕРБУРГСКИЙ ХУДОЖН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100, т. 314-06-09 www.piter-art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чно-практическая конференция, посвященная творчеству и общественной деятельности петербургского живописца, скульптора, автора архитектурных проектов ВЯЧЕСЛАВА ЧЕБОТАР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О-ИССЛЕДОВАТЕЛЬСКИЙ МУЗЕЙ РОССИЙСКОЙ АКАДЕМИИ ХУДОЖЕСТ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7, т. 323-64-69, 323-35-78 www.nimra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ПОРТРЕТ ДЕДУШКИ МОРОЗА”. Новогодний мастер-класс Елены Мореновой для детей 7-11 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ИМНИЙ ПЕЙЗАЖ В ТЕХНИКЕ СУХОЙ ПАСТЕЛИ. Предновогодний мастер-класс Елены Море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2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РЬЕРА В ГЕРМАНИИ: ОПЫТ РОССИЙСКИХ ХУДОЖНИКОВ. Дискус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ММУНИКАЦИЯ: РЕКЛАМА И PR — ОТ АНОНСОВ К КОММУНИКАЦИИ. Лекция в рамках менеджерской программы проекта “Мастерская Новой сцены Александринского театра 2015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АНДР II И КНЯГИНЯ ЮРЬЕВСКАЯ. Речь пойдет о романе, который стал символом эпохи и потряс до основания династию Романовых.  Лекция посвящена знаменитым отношениям императора с юной смолянкой, которые скрасят последние годы его жизни и царствова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КНЯГИНЯ МАРИЯ НИКОЛАЕВНА И ГЕРЦОГ ЛЕЙХТЕНБЕРГСКИЙ. Великая княгиня Мария Николаевна и герцог Максимилиан Лейхтенбергский Элегантная и драматическая история брака старшей дочери Николая 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ЧИТАЛЬНЫХ ЗАЛОВ ЦГПБ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ИСУНКИ В РУКОПИСЯХ ДОСТОЕВСКОГО. Лекция К.А. Баршта ко дню рождения Ф.М. Достое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УВОРОВ – ЧЕЛОВЕК И ПОЛКОВОДЕЦ. Вечер из цикла “К истории дворянской культуры в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ЗОННЫЕ КОЛЛЕКЦИИ: ОДЕЖДА, МАКИЯЖ И ДУХИ. Беседа №4 в рамках цикла Татьяны Поликарповой “Беседы о парфюмерии: Легендарные имена парфюмерии и сезонные коллек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Д ГРИГОРОВЫХ-РУДЫКОВСКИХ. Вечер из цикла “К истории дворянской культуры в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ОГОДНИЙ ВЫБОР: ПАРФЮМЕРИЯ. Беседа №5. В рамках цикла Татьяны Поликарповой “Беседы о парфюмерии: Легендарные имена парфюмерии и сезонные коллек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. КУЗМИН: ОТ “ПРЕКРАСНОЙ ЯСНОСТИ” К “ПРИСТРАСТНОЙ КРИТИКЕ”. Лекция к.ф.н. А. Тимофе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НАЦИОНАЛЬ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, т. 310-71-37, 718-85-98, 718-86-24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СЬ ПЕТЕРБУРГ - ВЕСЬ ПЕТРОГРАД  (1894-1917 ГГ.):  ИНТЕРАКТИВНОЕ ОГЛАВЛЕНИЕ К ЭЛЕКТРОННЫМ КОПИЯМ АДРЕСНЫХ И СПРАВОЧНЫХ КНИГ. Презентация проек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НЕЦИЯ: ОТ ВЕНЕЦИАНСКОЙ РЕСПУБЛИКИ ДО СОВРЕМЕННОСТИ. ЭТНОГРАФИЧЕСКИЕ НАБЛЮДЕНИЯ. Лекция из цикла “Вокруг св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ЕНЩИНЫ НЕПРЕКЛОННОГО ВОЗРАСТА. Презентация книги А. Цып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И ГЕНЕАЛОГИЯ СЕМЕЙ. Русское генеалогическое общество. Науч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V СОЛЖЕНИЦЫНСКИЕ ЧТЕНИЯ. Тема: РОМАН “КРАСНОЕ КОЛЕС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ИЛЬ ШИНУАЗРИ В АРХИТЕКТУРЕ ПЕТЕРБУРГА XIX ВЕКА. Лекция из цикла “Светский Петербург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ИБЛИОТЕКА И ЧТЕНИЕ. V Всероссийский Форум публичных библиотек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 ВОЙНЫ НЕ ЖЕНСКОЕ ЛИЦО. 40-Е ГОДЫ. Лекция историка парфюмерии Элины Арсеньевой из цикла “XX век. Идеалы женственности в зеркале парфюме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ГОСУДАРСТВЕННЫЙ ПЕДАГОГИЧЕСКИЙ УНИВЕРСИТЕТ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т. 571-55-40 (доб. 12-89) 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ЛЬ ЛИЧНОСТИ НАРОДНОГО ПЕВЦА В СОХРАНЕНИИ НАЦИОНАЛЬНОГО СВОЕОБРАЗИЯ В КОНТЕКСТЕ КУЛЬТУР НАРОДОВ МИРА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ИНСТИТУТ ИСТОРИИ ИСКУССТВ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саакиевская пл., 5, т. 315-28-23, 315-72-02 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А И ДРУГИЕ ВИДЫ ИСКУССТВА: НАРРАТИВНЫЕ И ПЕРФОРМАТИВНЫЕ ПРАКТИКИ.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0.0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КОНСЕРВАТОРИЯ ИМ. Н. А. РИМСКОГО-КОРСА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еатральная пл., 3, т. 717-77-65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АЛИЗАЦИЯ СОВМЕСТНЫХ МЕЖДУНАРОДНЫХ МЕЖВУЗОВСКИХ ПРОЕКТОВ. МЕЖВУЗОВСКИЕ ОБМЕНЫ: ВОПРОСЫ КООРДИНАЦИИ УЧЕБНЫХ ПЛАНОВ, ПРОГРАММ ПОВЫШЕНИЯ КВАЛИФИКАЦИИ ПЕДАГОГОВ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1.0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ПЕРНАЯ СТУДИЯ В МУЗЫКАЛЬНОМ ВУЗЕ КАК КОМПЛЕКСНЫЙ ОБРАЗОВАТЕЛЬНЫЙ ПРОЕКТ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1.0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СПЕКТИВЫ РАЗВИТИЯ ПРОФЕССИОНАЛЬНОГО МУЗЫКАЛЬНОГО ОБРАЗОВАНИЯ. VI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1.0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минар и Международное совещание руководителей концертных организаций России и Европы. Круглый стол ИННОВАЦИОННЫЕ МЕТОДЫ ПРИВЛЕЧЕНИЯ ЗРИТЕЛЕЙ В КОНЦЕРТНЫЕ ЗАЛЫ. РОССИЙСКИЙ И ЕВРОПЕЙСКИЙ ОПЫТ, СИНТЕЗ ЛИТЕРАТУРЫ И МУЗЫКИ КАК ОСОБОЕ НАПРАВЛЕНИЕ КОНЦЕРТНОГО РЕПЕРТУАРА. Рабочее совещание руководителей концертных организаций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1.0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ТЕАТРАЛЬ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Зодчего Росси, 2, т. 571-77-11 http://spt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ПЕРТУАР РУССКОЙ ДРАМЫ. Презентация первого тома справочн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6.30 - 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ЦИРК В АВТОВ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втовская ул., 1, лит.А, т. 784-97-42 www.circus-avto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Е, ЧТО НАМ НУЖНО – ЭТО ЛЮБОВЬ! Мастер-класс клоуна Джанго Эдвард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РМИРОВАНИЕ ЭКОЛОГИЧЕСКОЙ КУЛЬТУРЫ У ПОДРАСТАЮЩЕГО ПОКОЛЕНИЯ. II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ЛОДОЕ ПОКОЛЕНИЕ БИБЛИОТЕКАРЕЙ И НЕСТАНДАРТНЫЕ МЕТОДЫ В ПРАКТИКЕ РАБОТЫ ДЕТСКОЙ БИБЛИОТЕКИ. Круглый стол зам. директоров ЦБС по работе с детьми и мето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МУ И ЗАЧЕМ НУЖНА САМОСТОЯТЕЛЬНАЯ ДЕТСКАЯ БИБЛИОТЕКА. Круглый стол в рамках IV Санкт-Петербургского культур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Й КУРС НА УСПЕХ. Семинар, посвящённый программированию и информационным технологиям в рамках акции “Час ко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ЕНИ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ЗНЬ ПОСЛЕ УТРАТЫ ИЛЛЮЗИЙ. Лекция писателя и психолога Елены Кол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з цикла ГРАДОЗАЩИТНЫЕ ВЕЧ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ОРИС ИВАНОВ. ОТ САМИЗДАТА К СОВРЕМЕННОЙ ЛИТЕРАТУРНОЙ СИТУАЦИИ. Лекция литературного критика Никиты Елисе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ЕНТР, ПЛОЩАДЬ И ПРИРОДА. ПЕТЕРБУРГ-ХЕЛЬСИНКИ XXI. Лекция А.К. Лепорка (научного сотрудника Эрмитажа, историка архитектуры) из цикла “Мечты об идеальном город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з цикла ГРАДОЗАЩИТНЫЕ ВЕЧ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НАДА – СТРАНА ТВОРЧЕСТВА. Презентация Дарьи Бусалаевой, официального представителя одного из крупнейших учебных заведений Канады Колледжа Джордж Брау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ОПОНИМИЯ ВЕЛИКОЙ ПОБЕДЫ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ПЫТАНИЕ БУДУЩИМ. ДОСТОЕВСКИЙ КАК УЧАСТНИК РУССКОЙ ЛИТЕРАТУРЫ XX – XXI ВЕКОВ. Дискуссия. Ведущий – профессор С. Кибаль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Й БИБЛИОТЕЧНЫЙ РЕПЕРТУАР И ЕГО ГЕРОИ. К ВОПРОСУ О ПРЕЗИДЕНТСКОМ СПИСКЕ “100 КНИГ”. Дискуссия. Ведущий - профессор Ю.В. Зобни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НКТ-ПЕТЕРБУРГ И ВСЕМИРНОЕ НАСЛЕДИ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НКТ-ПЕТЕРБУРГ И ВСЕМИРНОЕ НАСЛЕДИЕ. Лекция А. Михайлова, начальника Управления зон охраны объектов культурного наследия КГИОП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ЖДЕСТВО ХРИСТОВО В МИРОВОМ ИЗОБРАЗИТЕЛЬНОМ ИСКУССТВЕ. Лекция Д. Северюх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РУССКИХ – ПО-РУССКИ. Презентация книги Ренэ Герра (Франц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РАТЕГИИ ТВОРЧЕСТВА. 37-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РАТЕГИИ ТВОРЧЕСТВА. 37-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0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ПОХА БЕЗ СТРАДАНИЯ. Лекционная программа Центра Льва Гумилева (Москв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ПОХА БЕЗ СТРАДАНИЯ. Лекционная программа. Центр Льва Гумилева (Москв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ГИЧЕСКИЙ РЕАЛИЗМ В ФОТОГРАФИИ: НОВОГОДНЕЕ НАСТРОЕНИЕ И ЦВЕТ ЮЖНОЙ АМЕРИКИ. Лекция Станислава Шмелева (на английском языке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ВОЕННО-МОРСКО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69, к.А, т. 303-85-13 www.naval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ЖДУ НАМИ, МОРЯКАМИ. Презентация книги О.Сердоболь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МУЗЕЙ СВЯЗИ ИМЕНИ А. С. ПОП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7, т. 571-00-60 www.rustelecom-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ЧНО-ТЕХНИЧЕСКИЕ МУЗЕИ В КОНТЕКСТЕ ЦЕЛЕЙ И ЗАДАЧ ЮНЕСКО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1.00 -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РМИТАЖНЫ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710-90-30 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ДЕАЛЬНАЯ АБСТРАКЦИЯ ПИТА МОНДРИАНА. Лекция Т. Ивановой и балет Б. Барток ЧУДЕСНЫЙ МАНДАРИ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br/>
        <w:br/>
        <w:br/>
        <w:br/>
        <w:br/>
        <w:br/>
        <w:br/>
      </w:r>
    </w:p>
    <w:p>
      <w:pPr>
        <w:pStyle w:val="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0.11.2015 г 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Ю. Коденко (редактор-составитель)</w:t>
              <w:br/>
            </w:r>
          </w:p>
        </w:tc>
      </w:tr>
    </w:tbl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/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4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04-21T10:14:00Z</dcterms:modified>
  <cp:revision>7</cp:revision>
  <dc:subject/>
  <dc:title/>
</cp:coreProperties>
</file>